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t Checkl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uts and bolts tight?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Inspect drive train chains and wheel packs for sprocket screws backing out, etc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nspect and repair gripper material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eplace backup battery periodically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utonomous modifications and test run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heck tower rivets and welds and repair/reinforc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nspect steel cable and chain for arm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heck pneumatic connections and test that the system is holding pressu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05:00Z</dcterms:created>
  <dc:creator>Mark McLeod</dc:creator>
  <dc:description/>
  <cp:keywords/>
  <dc:language>en-US</dc:language>
  <cp:lastModifiedBy>Mark McLeod</cp:lastModifiedBy>
  <dcterms:modified xsi:type="dcterms:W3CDTF">2008-03-12T15:54:00Z</dcterms:modified>
  <cp:revision>4</cp:revision>
  <dc:subject/>
  <dc:title>Pit Checklist</dc:title>
</cp:coreProperties>
</file>